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t>På tal om Afrodite</w:t>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widowControl w:val="false"/>
        <w:autoSpaceDE w:val="false"/>
        <w:rPr/>
      </w:pPr>
      <w:r>
        <w:rPr>
          <w:rFonts w:eastAsia="Times New Roman" w:cs="ArialMS;Times New Roman" w:ascii="ArialMS;Times New Roman" w:hAnsi="ArialMS;Times New Roman"/>
          <w:color w:val="4A4A4A"/>
          <w:sz w:val="22"/>
        </w:rPr>
        <w:t>Den antika grekiska kulturen påverkar eller har påverkat det mesta i vår omgivning på ett eller annat sätt. Tydligt blir det i Woody Allens film ”På tal om Afrodite” (1995).</w:t>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rPr/>
      </w:pPr>
      <w:r>
        <w:rPr>
          <w:rFonts w:eastAsia="Times New Roman" w:cs="ArialMS;Times New Roman" w:ascii="ArialMS;Times New Roman" w:hAnsi="ArialMS;Times New Roman"/>
          <w:color w:val="4A4A4A"/>
          <w:sz w:val="22"/>
        </w:rPr>
        <w:t>I den annars ganska typiska amerikanska komedin har Allen placerat ett grekiskt drama: med kör, körledare och Gudar. Kören för handlingen framåt och guidar oss genom filmen. Kören kommentarer handlingen och refererar ständigt till den grekiska kulturen med uttryck som ”hybris” och ”Deus Ex Machina”. Även Grekiska dramat Oidipus finns bland referenserna. Både sierskan Kassandra och den blinde siaren Teiresias (den blinde mannen som "såg" otrohetsaffären som Amanda inlett med Jerry Bender).</w:t>
      </w:r>
    </w:p>
    <w:p>
      <w:pPr>
        <w:pStyle w:val="Normal"/>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rPr>
          <w:rFonts w:ascii="ArialMS;Times New Roman" w:hAnsi="ArialMS;Times New Roman" w:cs="ArialMS;Times New Roman"/>
          <w:color w:val="4A4A4A"/>
          <w:sz w:val="22"/>
        </w:rPr>
      </w:pPr>
      <w:r>
        <w:rPr>
          <w:rFonts w:eastAsia="ArialMS;Times New Roman" w:cs="ArialMS;Times New Roman" w:ascii="ArialMS;Times New Roman" w:hAnsi="ArialMS;Times New Roman"/>
          <w:color w:val="4A4A4A"/>
          <w:sz w:val="22"/>
        </w:rPr>
        <w:t xml:space="preserve"> </w:t>
      </w:r>
      <w:r>
        <w:rPr>
          <w:rFonts w:eastAsia="Times New Roman" w:cs="ArialMS;Times New Roman" w:ascii="ArialMS;Times New Roman" w:hAnsi="ArialMS;Times New Roman"/>
          <w:color w:val="4A4A4A"/>
          <w:sz w:val="22"/>
        </w:rPr>
        <w:t xml:space="preserve">Grekiska gudar och en grekisk kör – ett måste i ett klassiskt grekiskt drama - </w:t>
      </w:r>
    </w:p>
    <w:p>
      <w:pPr>
        <w:pStyle w:val="Normal"/>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widowControl w:val="false"/>
        <w:autoSpaceDE w:val="false"/>
        <w:rPr/>
      </w:pPr>
      <w:r>
        <w:rPr>
          <w:rFonts w:eastAsia="Times New Roman" w:cs="ArialMS;Times New Roman" w:ascii="ArialMS;Times New Roman" w:hAnsi="ArialMS;Times New Roman"/>
          <w:color w:val="4A4A4A"/>
          <w:sz w:val="22"/>
        </w:rPr>
        <w:t xml:space="preserve">Gestalterna, karaktärerna förflyttar sig mellan två tidsepoker: New York och Antikens Grekland. Filmen uppvisar anakronistiska inslag (att göra ett misstag i en tidsangivning). Det mest anmärkningsvärda är när Lenny i slutet ringer till Zeus för att fråga om hjälp och möts av en telefonsvarare. </w:t>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widowControl w:val="false"/>
        <w:autoSpaceDE w:val="false"/>
        <w:rPr/>
      </w:pPr>
      <w:r>
        <w:rPr>
          <w:rFonts w:eastAsia="Times New Roman" w:cs="ArialMS;Times New Roman" w:ascii="ArialMS;Times New Roman" w:hAnsi="ArialMS;Times New Roman"/>
          <w:color w:val="4A4A4A"/>
          <w:sz w:val="22"/>
        </w:rPr>
        <w:t xml:space="preserve">Klassiska inslag är kören, peripeti och de ständiga referenserna till antika dramer som Oidipus. Filmen bryter dock mot regler som gäller det grekiska dramat. De tre enheterna – en plats, en dag och inga bihandlingar. </w:t>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rPr/>
      </w:pPr>
      <w:r>
        <w:rPr>
          <w:rFonts w:eastAsia="Times New Roman" w:cs="ArialMS;Times New Roman" w:ascii="ArialMS;Times New Roman" w:hAnsi="ArialMS;Times New Roman"/>
          <w:color w:val="4A4A4A"/>
          <w:sz w:val="22"/>
        </w:rPr>
        <w:t>Peripetin inträffar då Lenny börjar hjälpa Linda i utbyte mot att få träffa henne utan att betala för hennes tid. Här kommer Hades – underjordens härskare i den grekiska mytologin - också in i bilden, i form av Lindas hallick Ricky. Hallicken är också härskare i en ”underjordisk” rörelse.</w:t>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t xml:space="preserve">Filmens titel, ”På tal om Afrodite”, har nog mest att göra med att Afrodite var kärlekens gudinna som hade många älskare, och filmen handlar mest om kärlek och allas olika älskare. </w:t>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rPr/>
      </w:pPr>
      <w:r>
        <w:rPr>
          <w:rFonts w:eastAsia="Times New Roman" w:cs="ArialMS;Times New Roman" w:ascii="ArialMS;Times New Roman" w:hAnsi="ArialMS;Times New Roman"/>
          <w:color w:val="4A4A4A"/>
          <w:sz w:val="22"/>
        </w:rPr>
        <w:t>Precis som i många grekiska dramer spelar ödet en stor roll i ”På tal om Afrodite”. När Lenny försöker para ihop Linda med en bra kille tar det en massa tid och Lenny kämpar ständigt för att det ska fungera. Det gör det inte, utan istället kommer en annan kille – Don – nerfarande i en helikopter då Linda ledsen och förstörd sitter i bilen. Då kan man verkligen tala om en ”Deus ex machina”-händelse.</w:t>
      </w:r>
    </w:p>
    <w:p>
      <w:pPr>
        <w:pStyle w:val="Normal"/>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widowControl w:val="false"/>
        <w:autoSpaceDE w:val="false"/>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p>
      <w:pPr>
        <w:pStyle w:val="Normal"/>
        <w:rPr>
          <w:rFonts w:ascii="ArialMS;Times New Roman" w:hAnsi="ArialMS;Times New Roman" w:eastAsia="Times New Roman" w:cs="ArialMS;Times New Roman"/>
          <w:color w:val="4A4A4A"/>
          <w:sz w:val="22"/>
        </w:rPr>
      </w:pPr>
      <w:r>
        <w:rPr>
          <w:rFonts w:eastAsia="Times New Roman" w:cs="ArialMS;Times New Roman" w:ascii="ArialMS;Times New Roman" w:hAnsi="ArialMS;Times New Roman"/>
          <w:color w:val="4A4A4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S">
    <w:altName w:val="Times New Roman"/>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26:00Z</dcterms:created>
  <dc:creator>Li</dc:creator>
  <dc:description/>
  <cp:keywords/>
  <dc:language>en-US</dc:language>
  <cp:lastModifiedBy>Skollicens</cp:lastModifiedBy>
  <dcterms:modified xsi:type="dcterms:W3CDTF">2010-12-13T09:06:00Z</dcterms:modified>
  <cp:revision>4</cp:revision>
  <dc:subject/>
  <dc:title>På tal om Afrodite</dc:title>
</cp:coreProperties>
</file>